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Chevrolet Cobalt</w:t>
            </w:r>
            <w:r>
              <w:rPr>
                <w:sz w:val="20"/>
                <w:szCs w:val="20"/>
              </w:rPr>
              <w:t xml:space="preserve"> (сед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Ø16х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покрытие багажник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Через штатные отв. в нижней полке лонжерона просверлить отверстия Ø13мм в багажный отсек;</w:t>
      </w:r>
    </w:p>
    <w:p>
      <w:pPr>
        <w:pStyle w:val="Normal"/>
        <w:ind w:left="113" w:hanging="113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- Рассверлить полученные отверстия до Ø16 со стороны багажника (только верхнюю полку лонжеронов!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 помощью крепежных элементов (поз.6,8,10,11), пластин (поз.4) и втулок (поз.3) установите балку ТСУ (поз.1) на автомобил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3) может привести к деформации элементов кузова при монтаже и их разрушению при эксплуатации.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>- Установить шар (поз.2) и подрозетник (поз.5) на ТСУ (поз.1) с помощью крепежных элементов (поз.7,9)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spacing w:lineRule="auto" w:line="276"/>
        <w:ind w:firstLine="113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/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hevrolet Cobalt</w:t>
      </w:r>
      <w:r>
        <w:rPr>
          <w:b/>
        </w:rPr>
        <w:t xml:space="preserve"> (сед.)  2012-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von R4 2016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CV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5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9-09-16T07:43:00Z</dcterms:modified>
  <cp:revision>15</cp:revision>
  <dc:subject/>
  <dc:title>CEED</dc:title>
</cp:coreProperties>
</file>